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before="280" w:after="312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辽宁税专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自主培训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项目参训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before="280" w:after="312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拟参训项目名称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3240"/>
        <w:gridCol w:w="1260"/>
        <w:gridCol w:w="1440"/>
        <w:gridCol w:w="1800"/>
      </w:tblGrid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移动电话</w:t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说明</w:t>
      </w:r>
      <w:r>
        <w:rPr>
          <w:rFonts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如参训学员姓名等信息暂难确定，可填写单位名称、单位联系人姓名及联系方式和拟参训人数报我校教务处。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若报名人数超计划培训人数，我们将接续安排培训，并将安排信息提前与报名单位或报名者沟通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992" w:bottom="10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Ellipsishide">
    <w:name w:val="ellipsis hid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4:00Z</dcterms:created>
  <dc:creator>llx</dc:creator>
  <dc:description/>
  <cp:keywords/>
  <dc:language>en-US</dc:language>
  <cp:lastModifiedBy>Lenovo User</cp:lastModifiedBy>
  <cp:lastPrinted>2013-11-22T08:54:00Z</cp:lastPrinted>
  <dcterms:modified xsi:type="dcterms:W3CDTF">2014-11-12T02:00:00Z</dcterms:modified>
  <cp:revision>3</cp:revision>
  <dc:subject/>
  <dc:title>全媒体时代危机管理培训班项目策划方案</dc:title>
</cp:coreProperties>
</file>