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96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/>
          <w:b/>
          <w:sz w:val="30"/>
          <w:szCs w:val="30"/>
        </w:rPr>
        <w:t>年辽宁税专公开招聘工作人员参加笔试人员名单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03"/>
        <w:gridCol w:w="744"/>
        <w:gridCol w:w="1056"/>
        <w:gridCol w:w="2462"/>
        <w:gridCol w:w="787"/>
        <w:gridCol w:w="13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李冀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5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刘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6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刘延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90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王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6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卜有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0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101500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刘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刘珊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90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柏晓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1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陈俊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5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孙默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7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蔡永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杨茗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9.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魏艳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6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邓玉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1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黎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7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王宇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8.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李明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9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刘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戴大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3.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周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6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刘鹤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张昭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周维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3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陈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7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101500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徐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高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0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张雪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5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孟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4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周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6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李守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7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贾卫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范婷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8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徐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3.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王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李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1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王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7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陈金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8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王月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4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王冬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8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赵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6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赵紫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8.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陆云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6.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孙德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6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马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刘雨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梁晓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9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李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方伊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7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解晶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5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解霓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90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张明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0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韩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4.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曹彬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90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王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9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时仲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7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张玲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9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师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侯磊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5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厉旖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肇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7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姜晶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5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尹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6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宫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4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温海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蔡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卢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6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蒋秋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4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李海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7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4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李翠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5.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4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陆琳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4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娄珊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7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4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陈丽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4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牛文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4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李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5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4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宋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3:00Z</dcterms:created>
  <dc:creator>我的电脑</dc:creator>
  <dc:description/>
  <cp:keywords/>
  <dc:language>en-US</dc:language>
  <cp:lastModifiedBy>Lenovo User</cp:lastModifiedBy>
  <dcterms:modified xsi:type="dcterms:W3CDTF">2014-12-05T01:29:00Z</dcterms:modified>
  <cp:revision>4</cp:revision>
  <dc:subject/>
  <dc:title>2014年辽宁税专公开招聘工作人员参加笔试人员名单</dc:title>
</cp:coreProperties>
</file>