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1193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/>
          <w:b/>
          <w:sz w:val="30"/>
          <w:szCs w:val="30"/>
        </w:rPr>
        <w:t>年辽宁税专公开招聘工作人员笔试成绩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903"/>
        <w:gridCol w:w="744"/>
        <w:gridCol w:w="1056"/>
        <w:gridCol w:w="2462"/>
        <w:gridCol w:w="787"/>
        <w:gridCol w:w="1316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冀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延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卜有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5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2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8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7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柏晓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.9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陈俊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1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默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财政、税收与会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6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蔡永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杨茗茗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魏艳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.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邓玉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1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黎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宇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明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7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戴大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刘鹤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张昭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7.4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维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高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张雪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孟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3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周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守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1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贾卫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范婷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徐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.1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8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1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金凤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6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成绩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月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4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210150020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王冬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6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20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赵紫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8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管理和教育管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7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陆云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8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孙德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马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刘雨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4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梁晓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6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李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93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方伊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5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晶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5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解霓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张明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韩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4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曹彬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9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王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时仲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张玲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9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.5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师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8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侯磊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8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厉旖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4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肇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7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姜晶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5.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5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尹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宫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4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8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温海霞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蔡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卢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6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3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蒋秋恒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988.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翠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陆琳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娄珊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3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1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牛文颖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2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李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5.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0150040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宋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>1980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28:00Z</dcterms:created>
  <dc:creator>我的电脑</dc:creator>
  <dc:description/>
  <cp:keywords/>
  <dc:language>en-US</dc:language>
  <cp:lastModifiedBy>我的电脑</cp:lastModifiedBy>
  <dcterms:modified xsi:type="dcterms:W3CDTF">2014-12-11T06:15:00Z</dcterms:modified>
  <cp:revision>5</cp:revision>
  <dc:subject/>
  <dc:title>2014年辽宁税专公开招聘工作人员笔试成绩表</dc:title>
</cp:coreProperties>
</file>