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042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/>
          <w:b/>
          <w:sz w:val="30"/>
          <w:szCs w:val="30"/>
        </w:rPr>
        <w:t>年辽宁税专公开招聘工作人员面试成绩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03"/>
        <w:gridCol w:w="744"/>
        <w:gridCol w:w="1056"/>
        <w:gridCol w:w="2462"/>
        <w:gridCol w:w="787"/>
        <w:gridCol w:w="13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成绩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李冀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5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8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刘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6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卜友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0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刘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杨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6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刘珊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90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柏晓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1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孙默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7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8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魏艳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6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8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刘鹤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2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徐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6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徐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3.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6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赵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6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8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马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刘雨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解晶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5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2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4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陆琳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4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陈丽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4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宋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4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2014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1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31:00Z</dcterms:created>
  <dc:creator>我的电脑</dc:creator>
  <dc:description/>
  <cp:keywords/>
  <dc:language>en-US</dc:language>
  <cp:lastModifiedBy>我的电脑</cp:lastModifiedBy>
  <dcterms:modified xsi:type="dcterms:W3CDTF">2014-12-22T00:43:00Z</dcterms:modified>
  <cp:revision>16</cp:revision>
  <dc:subject/>
  <dc:title>辽宁税专2014年公开招聘面试成绩表</dc:title>
</cp:coreProperties>
</file>